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МІНІСТЕРСТВО ОСВІТИ І НАУКИ УКРАЇН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АЦІОНАЛЬНИЙ ТЕХНІЧНИЙ УНІВЕРСИТЕТ УКРАЇН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КИЇВСЬКИЙ ПОЛІТЕХНІЧНИЙ ІНСТИТУ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афедра засобів телекомунікаці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еєстраційний номер №_________                                       На правах рукопис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УДК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Завідувач кафедри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__________Ільченко М.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АТЕСТАЦІЙНА МАГІСТЕРСЬКА РОБО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а тему: Використання методу навантажувальних випробувань для покращення роботи корпаративної IP мережі</w:t>
      </w:r>
    </w:p>
    <w:p>
      <w:pPr>
        <w:pStyle w:val="Normal"/>
        <w:rPr/>
      </w:pPr>
      <w:r>
        <w:rPr>
          <w:lang w:val="en-US"/>
        </w:rPr>
        <w:t>з спеціальності     8.091004  Технології та засоби телекомунікаці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иконавець роботи</w:t>
      </w:r>
    </w:p>
    <w:p>
      <w:pPr>
        <w:pStyle w:val="Normal"/>
        <w:rPr>
          <w:lang w:val="en-US"/>
        </w:rPr>
      </w:pPr>
      <w:r>
        <w:rPr>
          <w:lang w:val="en-US"/>
        </w:rPr>
        <w:t>Тарасенко Олег Ігорович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підпис,дат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Науковий керівни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Кандидат технічних наук, доцен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Кравчук Сергій Олександрови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___________________________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(підпис, дат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ИЇВ 2008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FreeSerif" w:cs="Times New Roman"/>
      <w:color w:val="auto"/>
      <w:sz w:val="24"/>
      <w:szCs w:val="24"/>
      <w:lang w:val="uk-UA" w:eastAsia="ja-JP" w:bidi="he-I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7:00Z</dcterms:created>
  <dc:creator>oleg</dc:creator>
  <dc:description/>
  <cp:keywords/>
  <dc:language>en-US</dc:language>
  <cp:lastModifiedBy>oleg</cp:lastModifiedBy>
  <dcterms:modified xsi:type="dcterms:W3CDTF">2008-05-20T09:17:00Z</dcterms:modified>
  <cp:revision>2</cp:revision>
  <dc:subject/>
  <dc:title>МІНІСТЕРСТВО ОСВІТИ І НАУКИ УКРАЇНИ</dc:title>
</cp:coreProperties>
</file>